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ý znak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Ćíslo žádosti: ..............        den podání: .....................        čas podání: ................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647" w:leader="none"/>
        </w:tabs>
        <w:jc w:val="center"/>
        <w:rPr/>
      </w:pPr>
      <w:r>
        <w:rPr/>
        <w:t>ŽÁDOST O PŘIDĚLENÍ BYT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980"/>
        <w:gridCol w:w="1260"/>
        <w:gridCol w:w="2412"/>
      </w:tblGrid>
      <w:tr>
        <w:trPr>
          <w:trHeight w:val="160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Žadatel: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méno a příjmení  .................................................................  rodné číslo: 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ydliště:               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Datum narození:  ...........................................................Stav . ............................................................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ám o byt velikosti:                                                            v  obecním bytě Řídeč č.p. 3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ídnutá výše předplacení nájemného:                           Kč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odání žádosti a další aktualizac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lacení poplatku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zástupce ob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 s vedením osobních údajů v evidenci Obce Řídeč.</w:t>
      </w:r>
    </w:p>
    <w:p>
      <w:pPr>
        <w:pStyle w:val="Normal"/>
        <w:rPr/>
      </w:pPr>
      <w:r>
        <w:rPr/>
        <w:t>V souladu se zákonem o ochraně osobních údajů č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ýše podepsaný (á) potvrzuji svým podpisem, že jsem Obci Řídeč poskytl (a) na tomto formuláři pravdivé osobní údaje týkající se mé osoby za účelem vedení evidence žadatelů o byt v majetku Obce Řídeč.</w:t>
      </w:r>
    </w:p>
    <w:p>
      <w:pPr>
        <w:pStyle w:val="Normal"/>
        <w:rPr/>
      </w:pPr>
      <w:r>
        <w:rPr/>
        <w:t>Souhlasím, aby výše uvedené údaje byly zveřejňovány v souladu s příslušnými předpisy při jednáních Obce Řídeč, týkajících se přidělování bytů v majet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Řídeči dne: .................................                                             Podpis žadatele: 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06:00Z</dcterms:created>
  <dc:creator>Žouželka</dc:creator>
  <dc:description/>
  <dc:language>en-US</dc:language>
  <cp:lastModifiedBy>Žouželka</cp:lastModifiedBy>
  <dcterms:modified xsi:type="dcterms:W3CDTF">2007-09-19T05:10:00Z</dcterms:modified>
  <cp:revision>2</cp:revision>
  <dc:subject/>
  <dc:title/>
</cp:coreProperties>
</file>