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ÝZVA OBCE HNOJICE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8"/>
          <w:szCs w:val="28"/>
        </w:rPr>
        <w:t>Dne 8.5.2017 bylo na katastru obce Hnojice nalezeno asi 6-7 měsíční černé štěně, které vypadá jako labrador retrívr. Štěně je pes, je zdravé, veselé a velmi hravé a mazlivé. Pokud víte o majiteli, kontaktujte starostu nebo pracovníky obce Hnojice osobně nebo tel. 585 380 328. Štěně bude veterinárně ošetřeno, čipováno a umístěno do adopční péče.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514975" cy="690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90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40:00Z</dcterms:created>
  <dc:creator>OEM</dc:creator>
  <dc:description/>
  <cp:keywords/>
  <dc:language>en-US</dc:language>
  <cp:lastModifiedBy>Obec</cp:lastModifiedBy>
  <dcterms:modified xsi:type="dcterms:W3CDTF">2017-05-09T13:21:00Z</dcterms:modified>
  <cp:revision>10</cp:revision>
  <dc:subject/>
  <dc:title/>
</cp:coreProperties>
</file>