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K 2016 – pohledem starosty obce</w:t>
      </w:r>
    </w:p>
    <w:p>
      <w:pPr>
        <w:pStyle w:val="Normal"/>
        <w:rPr>
          <w:b/>
          <w:b/>
        </w:rPr>
      </w:pPr>
      <w:r>
        <w:rPr>
          <w:b/>
        </w:rPr>
      </w:r>
    </w:p>
    <w:p>
      <w:pPr>
        <w:pStyle w:val="Normal"/>
        <w:rPr/>
      </w:pPr>
      <w:r>
        <w:rPr/>
        <w:t>Vážená paní, pane,</w:t>
      </w:r>
    </w:p>
    <w:p>
      <w:pPr>
        <w:pStyle w:val="Bezmezer"/>
        <w:jc w:val="both"/>
        <w:rPr/>
      </w:pPr>
      <w:r>
        <w:rPr/>
        <w:t>dovolte mi, jako starostovi obce, abych se poohlédl za letošním rokem 2016 a bilancoval práci obecního úřadu v naší obci. K 1. lednu 2016 bylo v naší obci 207 obyvatel s trvalým pobytem. Začátkem roku byla podepsána smlouva mezi obcí a panem Pecinou o uskladnění BIO odpadů, kdy však kontejnerový odvoz fungoval  již v roce 2015. I v letošním roce obec ze zákona zajišťovala sběr a odvoz BIO odpadů, tato povinnost je od dubna do konce září. Obec v letošním roce uzavřela několik majetko-pravních smluv na odkup pozemků, jejich pronájem či zřízení věcného břemene. Dále byly podepsány veřejnoprávní smlouvy s Městem Šternberk ve věci přenesené působnosti k projednávání přestupků a Speciálního stavebního úřadu.</w:t>
      </w:r>
    </w:p>
    <w:p>
      <w:pPr>
        <w:pStyle w:val="Bezmezer"/>
        <w:jc w:val="both"/>
        <w:rPr/>
      </w:pPr>
      <w:r>
        <w:rPr/>
        <w:t xml:space="preserve">Měsíc březen byl pro obec ve znamení plánovaných i neplánovaných kontrol, kdy se jednalo o kontroly z Ministerstva vnitra na činnost obecního úřadu a dodržování zákona o obcích, Krajského úřadu Olomouckého kraje zaměřenou na hospodaření obce a Hasičského záchranného sboru Olomouckého kraje na připravenost obce v případě vzniku mimořádných událostí. Při prováděných kontrolách byly zjištěny pouze drobné nedostatky, které byly odstraněny, ale neměly charakter porušení zákona. </w:t>
      </w:r>
    </w:p>
    <w:p>
      <w:pPr>
        <w:pStyle w:val="Bezmezer"/>
        <w:jc w:val="both"/>
        <w:rPr/>
      </w:pPr>
      <w:r>
        <w:rPr/>
        <w:t xml:space="preserve">Bylo řešeno i několik žádostí o informace na základě zákona o svobodném přístupu k informacím. Vypracování těchto informací je časově náročné na zpracování a v některých případech ze strany žadatelů pouze účelové.  Vzhledem k tomu, že některé právní akty obce byly z minulosti nezákonné, musela obec ukončit nájemní smlouvu s provozovatelem Hostince u Zlatého potoka a z hlediska zákonnosti sjednat nápravu, což bylo taktéž časově náročné. </w:t>
      </w:r>
    </w:p>
    <w:p>
      <w:pPr>
        <w:pStyle w:val="Bezmezer"/>
        <w:jc w:val="both"/>
        <w:rPr/>
      </w:pPr>
      <w:r>
        <w:rPr/>
        <w:t xml:space="preserve">V  obci byly započaty Komplexní pozemkové úpravy ze strany Státního pozemkového úřadu, jejich dokončení je plánováno až v polovině roku 2019. Na základě požadavku obce na Lesy ČR byla započata revitalizace Račího potoka, která má být dokončena do podzimu 2017. Jednání ohledně úpravy Zlatého potoka jsou však vzhledem k různým překážkám v nedohlednu. Částečně se podařilo zajistit pročištění propustku u spodní křižovatky a zprůtočnění kolem propustků v obci. Obecní lesy se potýkají ve smrkových porostech i nadále se škůdcem kůrovce, kdy je nutno postupně kácet nakažené stromy.   </w:t>
      </w:r>
    </w:p>
    <w:p>
      <w:pPr>
        <w:pStyle w:val="Bezmezer"/>
        <w:jc w:val="both"/>
        <w:rPr/>
      </w:pPr>
      <w:r>
        <w:rPr/>
        <w:t xml:space="preserve">Co se nám podařilo ? V letošním roce se obci podařilo získat dotaci na provoz dětského studia a to z Operačního programu zaměstnanost a Evropského sociálního fondu přes Ministerstvo práce a sociálních věcí ve výši 942.000,- Kč na školní roky 2016-2017 a 2017-2018.  V souvislosti s poskytnutím dotace musela obec transformovat dětské studio na dětskou skupinu u Ministerstva práce a sociálních věcí a splnit požadavky Krajské hygienické stanice. Během srpna 2016 byly provedeny nezbytné stavební práce v kuchyni a sociálním zařízení a 1. září mohly nastoupit děti našich rodičů do zrekonstruovaných prostor dětského studia. Byla zavedena elektronická docházka dětí a odběr stravy. </w:t>
      </w:r>
    </w:p>
    <w:p>
      <w:pPr>
        <w:pStyle w:val="Bezmezer"/>
        <w:jc w:val="both"/>
        <w:rPr/>
      </w:pPr>
      <w:r>
        <w:rPr/>
        <w:t xml:space="preserve">Ve sportovním areálu  obce bylo pro naše děti vybudováno nové dětské hřiště za finanční podpory pana Šerého ze Šternberka, kdy toto hřiště stálo obec něco přes 80.000,- Kč a 130.000,-Kč byl sponzorský dar. </w:t>
      </w:r>
    </w:p>
    <w:p>
      <w:pPr>
        <w:pStyle w:val="Bezmezer"/>
        <w:jc w:val="both"/>
        <w:rPr/>
      </w:pPr>
      <w:r>
        <w:rPr/>
        <w:t xml:space="preserve">Naši hasiči se po 10 letech dočkali nového vozidla Ford Tranzit, kdy na vozidlo JSDH přispěl Olomoucký kraj dotací ve výši 100.000,- Kč a dalších 150.000,- Kč investovala do nového vozidla obec ze svého rozpočtu. Staré vozidlo pak bylo odprodáno SDH do obce Újezd. Poděkování patří starostovi SDH Řídeč Ing. Martinu Žouželkovi, který zařídil vše potřebné po administrativní stránce a taktéž vybral nové vozidlo pro JSDH.  Naši hasiči se účastní mnoha regionálních soutěží a přiváží vždy nějaké ocenění v podobě pohárů. Největší úspěch byl asi zaznamenán na soutěži v požárních sportech  v Trhových Svinech,  kde naši kluci  v silné konkurenci dosáhli  na metu nejvyšší,  1. místo. </w:t>
      </w:r>
    </w:p>
    <w:p>
      <w:pPr>
        <w:pStyle w:val="Bezmezer"/>
        <w:jc w:val="both"/>
        <w:rPr/>
      </w:pPr>
      <w:r>
        <w:rPr/>
        <w:t xml:space="preserve">O tom, že se snaží vedení obce starat o své občany svědčí i to, že na obecních bytech se podařilo místostarostovi obce Ing. Jaroslavu Okrajkovi vyjednat snížení ceny za dodávaný plyn na topení. To jistě pocítí nájemníci obecních bytů i ve svých peněženkách.  V letošním roce byly doplaceny všechny pohledávky, které měly fyzické osoby vůči obci, jak z podnikatelské činnosti, tak i dluhy z nájmů.  Od roku 2012 se obci podařilo z pohledávek získat zpět do rozpočtu obce částku cca 60.000,- Kč.  </w:t>
      </w:r>
    </w:p>
    <w:p>
      <w:pPr>
        <w:pStyle w:val="Bezmezer"/>
        <w:jc w:val="both"/>
        <w:rPr/>
      </w:pPr>
      <w:r>
        <w:rPr/>
        <w:t xml:space="preserve">Na podzim 2015 byl demontován Kamenný kříž z pomníku, jelikož byl v havarijním stavu a hrozilo, že by mohlo dojít i k jeho zřícení, či poškození. Na tuto památku místního významu bylo požádáno o dotaci přes Ministerstvo pro místní rozvoj, kdy jsme však na tuto dotaci nedosáhli a proto byla tato památka rekonstruována z vlastních prostředků obce ve výši 93.500,- Kč. </w:t>
      </w:r>
    </w:p>
    <w:p>
      <w:pPr>
        <w:pStyle w:val="Bezmezer"/>
        <w:jc w:val="both"/>
        <w:rPr/>
      </w:pPr>
      <w:r>
        <w:rPr/>
        <w:t xml:space="preserve">Komise pro místní záležitosti pro Vás v letošním roce uspořádala mnoho kulturně společenských akcí a naše malá obec se tak dostává do povědomí i v ostatních obcích. Tímto byl chtěl poděkovat Jakubovi Míčovi a jeho „holkám“.  Samozřejmě, že na úspěchu všech akcí patří poděkování i Vám občanům, protože se těchto akcí aktivně účastníte a finančně i podporujete.  Občerstvení na těchto akcích zajišťuje SDH Řídeč, kdy i touto cestou obec pomáhá nepřímo přivydělání finančních prostředků na činnost SDH. Na Hody sv. Václava naši obec navštívil v letošním roce již podruhé, dnes již bývalý hejtman Olomouckého kraje Ing. Jiří Rozbořil, což svědčí o tom, že se mu u nás líbilo a neodmítl naše pozvání. </w:t>
      </w:r>
    </w:p>
    <w:p>
      <w:pPr>
        <w:pStyle w:val="Bezmezer"/>
        <w:jc w:val="both"/>
        <w:rPr/>
      </w:pPr>
      <w:r>
        <w:rPr/>
        <w:t xml:space="preserve">Údržba zeleně v obci byla zajišťována dvěma pracovníky, kdy jsme obdrželi několik pochvalných  e-mailů či přímo osobně pochvalu o vzhledu naší obce.  Ucelenost hezkého vzhledu obce je i  Vaše zásluha, tím, že máte upravené předzahrádky u svých domů, či se snažíte opravovat své nemovitosti.  V letošním roce jsme nechali  zpracovat Studii na úpravu veřejných prostranství  obce, kde jsou řešeny prostory pro parkování či krátkodobé stání na malé straně, u pomníku Anděla, kolem horní zastávky či okolí Kapličky sv. Václava. Pokud se týká zvýšení bezpečnosti na místních komunikacích, bylo změněno dopravní značení při příjezdu ke spodní křižovatce od Šternberka, kde byla nahrazena dopravní značka „Dej přednost v jízdě“ dopravní značkou „STOP“.  Na základě vzneseného podnětu z naší obce na Krajský úřad se podařilo v letošním roce opravit i komunikaci mezi obcí Komárov a Řídeč. </w:t>
      </w:r>
    </w:p>
    <w:p>
      <w:pPr>
        <w:pStyle w:val="Bezmezer"/>
        <w:jc w:val="both"/>
        <w:rPr/>
      </w:pPr>
      <w:r>
        <w:rPr/>
        <w:t>V   říjnu 2016 proběhly volby do zastupitelstev krajů, kdy byla zakoupena nová volební zástěna, z části financována z prostředků obce a částečně s dotace na volby. Obec je i nadále členem mimoobecních složek a to VHS Sitka Šternberk, Mikroregion Šternbersko, MAS Šternbersko, Spolek Odpady Olomouckého kraje a Svazku obcí Mladějovice-Komárov-Řídeč. Svazek obcí měl ukončit svojí činnost k 31.12.2016, ale bylo dohodnuto na valné hromadě, že Svazek obcí MKŘ bude pokračovat ve své činnosti i nadále. V případě ukončení činnosti svazku obcí  by čistička odpadních vod i kanalizační síť přešla pod správu VHS Sitka a tím by došlo k navýšení poplatků u stočného o desetikoruny. Při zachování Svazku obcí se zvýší stočné v roce 2017 pouze nepatrně, a to o 2,- Kč/1m</w:t>
      </w:r>
      <w:r>
        <w:rPr>
          <w:vertAlign w:val="superscript"/>
        </w:rPr>
        <w:t>3</w:t>
      </w:r>
      <w:r>
        <w:rPr/>
        <w:t xml:space="preserve">.  O tom, že obec hospodaří dobře je znát na bankovních účtech obce, kde budeme ke konci roku 2016 v kladných číslech tj. cca 1.900.000,- Kč. </w:t>
      </w:r>
    </w:p>
    <w:p>
      <w:pPr>
        <w:pStyle w:val="Bezmezer"/>
        <w:jc w:val="both"/>
        <w:rPr/>
      </w:pPr>
      <w:r>
        <w:rPr/>
      </w:r>
    </w:p>
    <w:p>
      <w:pPr>
        <w:pStyle w:val="Bezmezer"/>
        <w:jc w:val="both"/>
        <w:rPr/>
      </w:pPr>
      <w:r>
        <w:rPr/>
        <w:t xml:space="preserve">Co se nám doposud nepodařilo ? Ustálit přetrvávají neshody mezi některými členy zastupitelstva a neustálé rozdělování obce na nějaké tábory. Nikdo nejsme dokonalí, ale měli bychom se  domluvit na společných věcech v zájmu obce a občanů. Je těžké se domluvit, pokud se z nás vytrácí úcta, slušnost nebo jistá pokora.  </w:t>
      </w:r>
    </w:p>
    <w:p>
      <w:pPr>
        <w:pStyle w:val="Bezmezer"/>
        <w:jc w:val="both"/>
        <w:rPr/>
      </w:pPr>
      <w:r>
        <w:rPr/>
      </w:r>
    </w:p>
    <w:p>
      <w:pPr>
        <w:pStyle w:val="Bezmezer"/>
        <w:jc w:val="both"/>
        <w:rPr/>
      </w:pPr>
      <w:r>
        <w:rPr/>
        <w:t xml:space="preserve">Na závěr mi dovolte poděkovat všem, kteří se podílí na práci pro obec a  pro Vás pro občany. </w:t>
      </w:r>
    </w:p>
    <w:p>
      <w:pPr>
        <w:pStyle w:val="Bezmezer"/>
        <w:jc w:val="both"/>
        <w:rPr/>
      </w:pPr>
      <w:r>
        <w:rPr/>
      </w:r>
    </w:p>
    <w:p>
      <w:pPr>
        <w:pStyle w:val="Bezmezer"/>
        <w:jc w:val="both"/>
        <w:rPr/>
      </w:pPr>
      <w:r>
        <w:rPr/>
      </w:r>
    </w:p>
    <w:p>
      <w:pPr>
        <w:pStyle w:val="Bezmezer"/>
        <w:jc w:val="both"/>
        <w:rPr/>
      </w:pPr>
      <w:r>
        <w:rPr/>
        <w:t xml:space="preserve">V nadcházejícím vánočním čase Vám všem přeji klidné prožití těchto nejkrásnějších svátků roku a šťastné vykročení do roku 2017. </w:t>
      </w:r>
    </w:p>
    <w:p>
      <w:pPr>
        <w:pStyle w:val="Bezmezer"/>
        <w:jc w:val="both"/>
        <w:rPr/>
      </w:pPr>
      <w:r>
        <w:rPr/>
      </w:r>
    </w:p>
    <w:p>
      <w:pPr>
        <w:pStyle w:val="Bezmezer"/>
        <w:jc w:val="both"/>
        <w:rPr/>
      </w:pPr>
      <w:r>
        <w:rPr/>
      </w:r>
    </w:p>
    <w:p>
      <w:pPr>
        <w:pStyle w:val="Bezmezer"/>
        <w:jc w:val="both"/>
        <w:rPr/>
      </w:pPr>
      <w:r>
        <w:rPr/>
      </w:r>
    </w:p>
    <w:p>
      <w:pPr>
        <w:pStyle w:val="Bezmezer"/>
        <w:jc w:val="both"/>
        <w:rPr/>
      </w:pPr>
      <w:r>
        <w:rPr>
          <w:rFonts w:cs="Calibri"/>
        </w:rPr>
        <w:t xml:space="preserve">                                                                                             </w:t>
      </w:r>
      <w:r>
        <w:rPr/>
        <w:t>Za obec Řídeč                    Jaroslav Míča</w:t>
      </w:r>
    </w:p>
    <w:p>
      <w:pPr>
        <w:pStyle w:val="Bezmezer"/>
        <w:jc w:val="both"/>
        <w:rPr/>
      </w:pPr>
      <w:r>
        <w:rPr>
          <w:rFonts w:cs="Calibri"/>
        </w:rPr>
        <w:t xml:space="preserve">                                                                                                                                             </w:t>
      </w:r>
      <w:r>
        <w:rPr/>
        <w:t>starosta</w:t>
      </w:r>
    </w:p>
    <w:p>
      <w:pPr>
        <w:pStyle w:val="Normal"/>
        <w:spacing w:before="0" w:after="16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41:00Z</dcterms:created>
  <dc:creator>MÍČA Jaroslav</dc:creator>
  <dc:description/>
  <cp:keywords/>
  <dc:language>en-US</dc:language>
  <cp:lastModifiedBy>Obec</cp:lastModifiedBy>
  <cp:lastPrinted>2016-12-21T11:46:00Z</cp:lastPrinted>
  <dcterms:modified xsi:type="dcterms:W3CDTF">2016-12-22T18:05:00Z</dcterms:modified>
  <cp:revision>3</cp:revision>
  <dc:subject/>
  <dc:title/>
</cp:coreProperties>
</file>