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57785</wp:posOffset>
            </wp:positionV>
            <wp:extent cx="75565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</w:t>
        <w:tab/>
        <w:tab/>
        <w:t xml:space="preserve">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OBEC ŘÍDEČ VÁS SRDEČNĚ ZVE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NA  OSLAVY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</w:p>
    <w:p>
      <w:pPr>
        <w:pStyle w:val="Subtitle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720 LET OBCE ŘÍDEČ  </w:t>
      </w:r>
    </w:p>
    <w:p>
      <w:pPr>
        <w:pStyle w:val="Subtitle"/>
        <w:ind w:left="0" w:right="0" w:hanging="0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a </w:t>
      </w:r>
    </w:p>
    <w:p>
      <w:pPr>
        <w:pStyle w:val="Subtitle"/>
        <w:ind w:left="0" w:right="0" w:hanging="0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9. OBECNÍ HODY sv. VÁCLAVA</w:t>
      </w:r>
    </w:p>
    <w:p>
      <w:pPr>
        <w:pStyle w:val="Subtitle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Subtitle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</w:rPr>
        <w:t>od záštitou hejtmana Olomouckého kraje</w:t>
      </w:r>
    </w:p>
    <w:p>
      <w:pPr>
        <w:pStyle w:val="Subtitle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</w:rPr>
        <w:t>ing. Jiřího Rozbořila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80"/>
          <w:sz w:val="52"/>
          <w:szCs w:val="52"/>
        </w:rPr>
        <w:t>DNE 26.9.2015</w:t>
      </w:r>
    </w:p>
    <w:p>
      <w:pPr>
        <w:pStyle w:val="Subtitle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80"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color w:val="000080"/>
          <w:sz w:val="48"/>
          <w:szCs w:val="48"/>
        </w:rPr>
        <w:t xml:space="preserve">v obci ŘÍDEČ ve  sportovním areálu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</w:r>
    </w:p>
    <w:p>
      <w:pPr>
        <w:pStyle w:val="Bezmezer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0.00-13.00 hodin -  prezentace obecních kronik a fotografií obce v tělocvičně Řídeč č. 304</w:t>
      </w:r>
    </w:p>
    <w:p>
      <w:pPr>
        <w:pStyle w:val="Bezmez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00-13.30 hodin -  mše u místní kapličky sv. Václa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7.30 hodin - oficiální zahájení oslav a program v místním sportovním areál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/skákací hrad, předváděcí akce Škoda auto, soutěž pro děti, exhibič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ápasy v malé kopané Řídeč - Chabičov,  ŽENY proti MUŽŮM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ro děti jízda na koních + vyjížďky kočárem, bohaté občerstvení, atd.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-20.15 hodin - soutěž o nejlepší hodovou buchtu Hostinec „U Zlatého potoka“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5-21.15 hodin - mikromagie- vystoupení jednoho z nejlepších kouzelníků ČR -Tomasin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ng. Tomáše Juřík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2.00-22.10 hodin - podávání hodového guláš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0-23.45 hodin - tombola na vstupenk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19.00-02.00 hodin - hodová zábava k tanci hraje skupina  Druhéj pokus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STUPNÉ NA VEČERNÍ PROGRAM 50,-Kč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</w:t>
      </w:r>
    </w:p>
    <w:p>
      <w:pPr>
        <w:pStyle w:val="Bezmezer"/>
        <w:tabs>
          <w:tab w:val="clear" w:pos="709"/>
          <w:tab w:val="left" w:pos="555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nzoři :</w:t>
      </w:r>
    </w:p>
    <w:p>
      <w:pPr>
        <w:pStyle w:val="Bezmezer"/>
        <w:tabs>
          <w:tab w:val="clear" w:pos="709"/>
          <w:tab w:val="left" w:pos="555" w:leader="none"/>
        </w:tabs>
        <w:ind w:hanging="0"/>
        <w:rPr/>
      </w:pPr>
      <w:r>
        <w:rPr>
          <w:rFonts w:cs="Times New Roman" w:ascii="Times New Roman" w:hAnsi="Times New Roman"/>
        </w:rPr>
        <w:t>Hejtman Olomouckého kraje ing. Jiří Rozbořil, Paseka zemědělská a.s., f. Světnický s.r.o.,Koně  Lorenc, Miloslav Šerý – Pekařství Moravský výběr Šternberk, Hostinec u Zlatého potoka –Nikola Všianská, ŠKODA AUTO – Hégr Šternberk,  Miroslav Večerka – Restaurace Samson Šternberk,  Státní hrad Šternberk, SDH Řídeč, Obec Řídeč, Stavební firma Valtr s.r.o. generální dodavatel staveb, Pivovar Litovel a.s., On-line autodoprava Zatloukal s.r.o., PREFA Pecina s.r.o. Pase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firstLine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10:00Z</dcterms:created>
  <dc:creator/>
  <dc:description/>
  <cp:keywords/>
  <dc:language>en-US</dc:language>
  <cp:lastModifiedBy>Obec</cp:lastModifiedBy>
  <cp:lastPrinted>2015-09-18T11:31:00Z</cp:lastPrinted>
  <dcterms:modified xsi:type="dcterms:W3CDTF">2015-09-18T09:33:00Z</dcterms:modified>
  <cp:revision>2</cp:revision>
  <dc:subject/>
  <dc:title/>
</cp:coreProperties>
</file>