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74280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67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Název projektu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měna stávajícího veřejného osvětlení a rozhlasu za modernějš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nto projekt byl realizován za finanční spoluúčasti Olomouckého kraje z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Programu obnovy venkova 2012“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e výši 407 000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3325" w:h="9639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08:00Z</dcterms:created>
  <dc:creator>martin.zouzelka</dc:creator>
  <dc:description/>
  <dc:language>en-US</dc:language>
  <cp:lastModifiedBy>Žouželka</cp:lastModifiedBy>
  <dcterms:modified xsi:type="dcterms:W3CDTF">2012-08-20T05:41:00Z</dcterms:modified>
  <cp:revision>6</cp:revision>
  <dc:subject/>
  <dc:title>Na přestavbě podvozku</dc:title>
</cp:coreProperties>
</file>